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01.2017                                                                                                              № 2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1 декабря 2015 года № 933/15 «Об утверждении административного регламента по предоставлению муниципальной услуги «Прием заявлений, документов, а также постановка на учет в качестве нуждающихся в жилых помещениях», в постановление Администрации Асиновского городского поселения от 29 июля 2013 года № 196/13 «Об утверждении административного регламента по предоставлению жилых помещений муниципального специализированного жилищного фон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Асиновского городского поселения от 11 декабря 2015 года № 933/15 «Об утверждении административного регламента по предоставлению муниципальной услуги прием заявлений, документов, а также постановка на учет в качестве нуждающихся в жилых помещениях» (далее - постановление Администрации Асиновского городского поселения от 11 декабря 2015 года № 933/15)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1 пункта 37 раздела 2 административного регламента по предоставлению муниципальной услуги прием заявлений, документов, а также постановка на учет в качестве нуждающихся в жилых помещениях, утвержденного постановлением Администрации Асиновского городского поселения от 11 декабря 2015 года № 933/1 (далее - административный регламент по предоставлению муниципальной услуги прием заявлений, документов, а также постановка на учет в качестве нуждающихся в жилых помещениях), изложить в новой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окументы, необходимые для предоставления муниципальной услуги, которые находятся в распоряжении иных органов, и которые заявитель вправе представить, включены в подпункт 1, в абзацы а), б), в), г), е) подпункта 2, подпунктов 3, 8 пункта 34 настоящего административного регламента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 к административному регламенту по предоставлению муниципальной услуги прием заявлений, документов, а также постановка на учет в качестве нуждающихся в жилых помещениях,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 к а</w:t>
      </w:r>
      <w:r>
        <w:rPr>
          <w:rFonts w:cs="Times New Roman" w:ascii="Times New Roman" w:hAnsi="Times New Roman"/>
          <w:sz w:val="24"/>
          <w:szCs w:val="24"/>
        </w:rPr>
        <w:t>дминистративному регламенту по предоставлению жилых помещений муниципального специализированного жилищного фонда, утвержденному постановлением Администрации Асиновского городского поселения от 29 июля 2013 года № 196/13,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к постановлению Администрации Асиновского городского поселения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0.01.2017 № 2/17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 гражданина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на учет в качестве нуждающегося в жилых помещениях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на учет в качестве нуждающегося в жилом помещении по основанию(ям)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тсутствие жилого помещения по договору социального найма, на праве собственности;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еспеченность общей площадью жилого помещения на одного члена семьи ниже учетной нормы;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живание в помещении, не отвечающем установленным для жилых помещений требованиям;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налич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ое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казывается иное основание, предусмотренное Законом Томской области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ах, проживающих совместно с заявителем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фамилию, имя, отчество, степень родства, возраст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___ г.                                                                         ________________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 подачи заявления                                                 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ри заполнении заявления гражданин подчеркивает одно или несколько оснований, по которым он просит принять на учет в качестве нуждающегося в жилых помещениях.</w:t>
      </w:r>
    </w:p>
    <w:p>
      <w:pPr>
        <w:pStyle w:val="Normal"/>
        <w:autoSpaceDE w:val="false"/>
        <w:spacing w:lineRule="auto" w:line="240" w:before="0" w:after="0"/>
        <w:ind w:left="5098" w:hanging="136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2 к постановлению Администрации Асиновского городского поселения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17 № 2/17</w:t>
      </w:r>
    </w:p>
    <w:p>
      <w:pPr>
        <w:pStyle w:val="Normal"/>
        <w:autoSpaceDE w:val="false"/>
        <w:spacing w:lineRule="auto" w:line="240" w:before="0" w:after="0"/>
        <w:ind w:left="4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2" w:after="0"/>
        <w:ind w:left="4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управления имуществом и землями</w:t>
      </w:r>
    </w:p>
    <w:p>
      <w:pPr>
        <w:pStyle w:val="Normal"/>
        <w:tabs>
          <w:tab w:val="clear" w:pos="708"/>
          <w:tab w:val="left" w:pos="8717" w:leader="underscore"/>
        </w:tabs>
        <w:autoSpaceDE w:val="false"/>
        <w:spacing w:lineRule="auto" w:line="240" w:before="0" w:after="0"/>
        <w:ind w:left="4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ажданина (-ки) ____________________________________</w:t>
      </w:r>
    </w:p>
    <w:p>
      <w:pPr>
        <w:pStyle w:val="Normal"/>
        <w:autoSpaceDE w:val="false"/>
        <w:spacing w:lineRule="auto" w:line="240" w:before="29" w:after="0"/>
        <w:ind w:left="64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autoSpaceDE w:val="false"/>
        <w:spacing w:lineRule="auto" w:line="240" w:before="29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56" w:leader="underscore"/>
        </w:tabs>
        <w:autoSpaceDE w:val="false"/>
        <w:spacing w:lineRule="auto" w:line="240" w:before="0" w:after="0"/>
        <w:ind w:left="4958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______________________________</w:t>
      </w:r>
    </w:p>
    <w:p>
      <w:pPr>
        <w:pStyle w:val="Normal"/>
        <w:tabs>
          <w:tab w:val="clear" w:pos="708"/>
          <w:tab w:val="left" w:pos="8827" w:leader="underscore"/>
        </w:tabs>
        <w:autoSpaceDE w:val="false"/>
        <w:spacing w:lineRule="auto" w:line="240" w:before="5" w:after="0"/>
        <w:ind w:left="49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</w:t>
      </w:r>
    </w:p>
    <w:p>
      <w:pPr>
        <w:pStyle w:val="Normal"/>
        <w:tabs>
          <w:tab w:val="clear" w:pos="708"/>
          <w:tab w:val="left" w:pos="8827" w:leader="underscore"/>
        </w:tabs>
        <w:autoSpaceDE w:val="false"/>
        <w:spacing w:lineRule="auto" w:line="240" w:before="5" w:after="0"/>
        <w:ind w:left="49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63" w:after="0"/>
        <w:ind w:left="35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163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рошу  Вас предоставить  жилое  помещение   муниципального специализированного жилищного фонда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ислить конкретные обстоятельства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службы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ах, проживающих совместно с заявителе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амилию, имя, отчество, степень родства, возрас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35" w:leader="underscore"/>
        </w:tabs>
        <w:autoSpaceDE w:val="false"/>
        <w:spacing w:lineRule="auto" w:line="240" w:before="5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35" w:leader="underscore"/>
        </w:tabs>
        <w:autoSpaceDE w:val="false"/>
        <w:spacing w:lineRule="auto" w:line="240" w:before="5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жилых помещений на праве собственности или по договорам социального найма (в т.ч. у членов семьи):</w:t>
      </w:r>
    </w:p>
    <w:p>
      <w:pPr>
        <w:pStyle w:val="Normal"/>
        <w:tabs>
          <w:tab w:val="clear" w:pos="708"/>
          <w:tab w:val="left" w:pos="9235" w:leader="underscore"/>
        </w:tabs>
        <w:autoSpaceDE w:val="false"/>
        <w:spacing w:lineRule="auto" w:line="240" w:before="5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235" w:leader="underscore"/>
        </w:tabs>
        <w:autoSpaceDE w:val="false"/>
        <w:spacing w:lineRule="auto" w:line="240" w:before="5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46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служебного жилого помещения: </w:t>
      </w:r>
    </w:p>
    <w:p>
      <w:pPr>
        <w:pStyle w:val="Normal"/>
        <w:tabs>
          <w:tab w:val="clear" w:pos="708"/>
          <w:tab w:val="left" w:pos="9346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период   трудовых   отношений с</w:t>
      </w:r>
    </w:p>
    <w:p>
      <w:pPr>
        <w:pStyle w:val="Normal"/>
        <w:tabs>
          <w:tab w:val="clear" w:pos="708"/>
          <w:tab w:val="left" w:pos="9346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46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46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брать: органом местного самоуправления, муниципальным предприятием, учреждением, в связи с избранием на выборные должности в органы местного самоуправления)</w:t>
      </w:r>
    </w:p>
    <w:p>
      <w:pPr>
        <w:pStyle w:val="Normal"/>
        <w:autoSpaceDE w:val="false"/>
        <w:spacing w:lineRule="auto" w:line="240" w:before="0" w:after="0"/>
        <w:ind w:left="715" w:hanging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све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15" w:hanging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152-ФЗ «О персональных данных» даю Администрации Асиновского городского поселения согласие на обработку моих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         _________________ /______________________/    </w:t>
      </w:r>
    </w:p>
    <w:p>
      <w:pPr>
        <w:pStyle w:val="Normal"/>
        <w:tabs>
          <w:tab w:val="clear" w:pos="708"/>
          <w:tab w:val="left" w:pos="4963" w:leader="none"/>
        </w:tabs>
        <w:autoSpaceDE w:val="false"/>
        <w:spacing w:lineRule="auto" w:line="240" w:before="72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дата)</w:t>
        <w:tab/>
        <w:t xml:space="preserve">      (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ринявшего заявление с приложением документов на ___________лист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</w:rPr>
        <w:t>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2:00Z</dcterms:created>
  <dc:creator>user</dc:creator>
  <dc:description/>
  <dc:language>en-US</dc:language>
  <cp:lastModifiedBy>user</cp:lastModifiedBy>
  <cp:lastPrinted>2016-12-02T10:10:00Z</cp:lastPrinted>
  <dcterms:modified xsi:type="dcterms:W3CDTF">2017-01-13T09:12:00Z</dcterms:modified>
  <cp:revision>2</cp:revision>
  <dc:subject/>
  <dc:title/>
</cp:coreProperties>
</file>